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8"/>
          <w:szCs w:val="20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/>
      </w:pPr>
      <w:r>
        <w:rPr>
          <w:sz w:val="28"/>
          <w:szCs w:val="20"/>
        </w:rPr>
        <w:t xml:space="preserve">               </w:t>
      </w: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Черноозер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Созыв   3                                                                              02  октября  2014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ссия 1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избрания депутата Собрания депутатов муниципального образования «Черноозерское сельское поселение»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>«Звениговский муниципальный район»  шес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1 ч. 4 ст. 35 Федеральным законом от 6 октября 2003 года № 131-ФЗ «Об общих принципах организации местного самоуправления в Российской Федерации», во исполнение решения Собрания депутатов муниципального образования «Черноозерское сельское поселение» поселение от 13 ноября 2012 года № 101 «О поддержке инициативы Собрания депутатов муниципального образования «Городское поселение Звенигово» по порядку формирования Собрания депутатов муниципального образования «Звенигов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е депутатов муниципального образования «Черноозерское сельское поселение»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  <w:tab/>
        <w:t>Положение о порядке избрания депутата Собрания депутатов муниципального образования «Черноозерское сельское поселение» в Собрание депутатов муниципального образования «Звенигов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стого созыва утвердить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, что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Главу муниципального образования «Черноозерское сельское поселение», Председателя Собрания депутатов Михайлова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466"/>
      </w:tblGrid>
      <w:tr>
        <w:trPr/>
        <w:tc>
          <w:tcPr>
            <w:tcW w:w="525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я «Черноозерское сельское поселение», Председатель Собрания   депутатов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хайлов А.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sz w:val="26"/>
          <w:szCs w:val="26"/>
        </w:rPr>
        <w:t xml:space="preserve">Утверждено 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м Собрания депутатов 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ind w:left="4536" w:hanging="0"/>
        <w:jc w:val="center"/>
        <w:rPr/>
      </w:pPr>
      <w:r>
        <w:rPr>
          <w:sz w:val="26"/>
          <w:szCs w:val="26"/>
        </w:rPr>
        <w:t xml:space="preserve">«Черноозерское сельское  поселение» 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02» октября  2014 года</w:t>
        <w:tab/>
        <w:t>№ 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избрания депутата Собрания депутатов муниципального образования «Черноозерское сельское поселение» в Собрание депутатов муниципального образования «Звенигов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1. Настоящее  Положение  регулирует порядок избрания депутата Собрания депутатов муниципального образования «Черноозерское сельское поселение»  (далее по тексту - депутат) в Собрание депутатов Звениговского муниципального района (далее по тексту – Собрание депутатов района)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2. В соответствии с решением Собрания депутатов муниципального образования «Черноозерское сельское поселение»  от 13.11. 2012 года № 101 «О поддержке инициативы Собрания депутатов муниципального образования «Городское поселение Звенигово» по порядку формирования Собрания депутатов муниципального образования «Звениговский муниципальный район», п. 3 решения Собрания депутатов Звениговского муниципального района от 11.12.2012 года № 247 «О результатах рассмотрения инициативы по порядку формирования Собрания депутатов Звениговского муниципального района» представительный орган муниципального образования «Звениговский муниципальный район» Республики Марий Эл – Собрание депутатов района состоит из глав поселений, входящих в состав Звениговского муниципального района Республики Маий Эл, и из депутатов представительных органов указанных поселений, избираемых представительными органами поселений из своего состава по норме представительства: один депутат от каждого посел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3. Избрание  депутата в Собрание депутатов района проводятся на первой сессии Собрания депутатов посел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4. Срок полномочий депутата, избранного в Собрание депутатов района составляет срок полномочий данных лиц в качестве депутата представительного органа поселения и главы поселения, предусмотренный Уставом поселен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андидатуры в состав Собрания депутатов района предлагаются главой поселения, депутатами Собрания депутатов поселения. Депутат также вправе предложить свою кандидатуру в порядке самовыдвижен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по кандидатурам депутатов представляются в письменной форме председателю представительного органа поселения либо оглашаются устно в ходе обсуждения соответствующего вопроса на сесси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ыдвижение кандидатуры депутата допускается только с его соглас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8. Обсуждение кандидатур проводится на сессии по всем кандидатам открыто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9. Избрание  депутата в Собрание депутатов района проводятся открытым голосованием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10. Решение об избрании депутата в Собрание депутатов района принимается большинством голосов от установленной Уставом муниципального образования «Черноозерское сельское поселение» численности депутатов Собрания депутатов поселен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о итогам голосования принимается одно из решений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а) об избрание депутата в Собрание депутатов района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 проведении второго тура голосования в случае, если ни один из кандидатов не набрал необходимого количества голосов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Решение подписывается председателем Собрания депутатов посел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13. Решение об итогах избрания  депутата в Собрание депутатов района  обнародуется в местах, определенных решением Собрания депутатов поселения, и вступает в силу после его обнародова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14. Копия решения об итогах избрания  депутата в Собрание депутатов района направляется в Собрание депутатов района в трехдневный срок со дня его подписания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ри необходимости проведения второго тура голосования во второй тур выдвигается не менее двух кандидатур депутатов, получивших наибольшее количество голосов в первом туре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Если после второго тура голосования кандидат не набрал необходимого числа голосов, проводится избрание, начиная с процедуры выдвижения новых кандидатов в порядке, предусмотренном настоящим Регламентом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Избранным в Собрание депутатов муниципального района считается депутат Собрания депутатов поселения получивший наибольшее число голосов из всех  кандидатов в состав Собрания депутатов муниципального район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18. Полномочия депутатов, избранных в представительный орган района, подтверждаются следующими документами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а) для главы поселения - копией решения территориальной избирательной комиссии об избрании его в качестве депутата Собрания депутатов поселения, заверенной председателем избирательной комиссии муниципального образования и копией решения Собрания депутатов поселения об избрании Главы муниципального образования «Черноозерское сельское поселение», заверенной Главой муниципального образования «Черноозерское сельское поселение»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ля депутата  - копией решения избирательной комиссии об избрании его в качестве депутата Собрания депутатов поселения, заверенной председателем избирательной комиссии муниципального образования, и копией решения Собрания депутатов поселения об избрании депутата  в Собрание депутатов района, заверенной председателем Собрания депутатов посел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19. При формировании Собрания депутатов района нового созыва в порядке, предусмотренном пунктом 1 части 4 статьи 35 Федерального закона от 6 октября 2003 года № 131-ФЗ «Об общих принципах организации местного самоуправления в Российской Федерации», документы, предусмотренные пунктом 17 настоящего Положения, представляются депутатами на первом заседании вновь сформированного Собрания депутатов район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20. Полномочия депутата Собрания депутатов поселения, избранного в Собрание депутатов района прекращаются досрочно в случаях, предусмотренных Федеральным законом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21. В связи с досрочным прекращением полномочий депутата  председатель Собрания депутатов  поселения назначает заседание, на котором принимается решение о досрочном прекращении полномочий депутата и одновременно на заседании проводится избрание (делегирование) депутата в Собрание депутатов муниципального района в соответствии с настоящим регламентом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поселения о досрочном прекращении полномочий депутата и об избрании нового депутата в Собрание депутатов района принимается не позднее чем через тридцать дней со дня появления оснований для досрочного прекращения полномочий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22. Решение Собрания депутатов поселения о досрочном прекращении полномочий депутата и об избрании нового депутата в Собрание депутатов района обнародуется в порядке, предусмотренном пунктом 13 настоящего Полож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23. Вновь избранный депутат представительного органа района представляет документы, указанные в пункте 17 настоящего регламента, председателю Собрания депутатов района.</w:t>
      </w:r>
    </w:p>
    <w:sectPr>
      <w:type w:val="nextPage"/>
      <w:pgSz w:w="11906" w:h="16838"/>
      <w:pgMar w:left="1134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36:00Z</dcterms:created>
  <dc:creator>clerk</dc:creator>
  <dc:description/>
  <cp:keywords/>
  <dc:language>en-US</dc:language>
  <cp:lastModifiedBy>User</cp:lastModifiedBy>
  <cp:lastPrinted>2014-10-02T11:39:00Z</cp:lastPrinted>
  <dcterms:modified xsi:type="dcterms:W3CDTF">2014-10-03T07:36:00Z</dcterms:modified>
  <cp:revision>19</cp:revision>
  <dc:subject/>
  <dc:title>ДОГОВОР о порядке обслуживания средств государственной поддержки</dc:title>
</cp:coreProperties>
</file>